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077-0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90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03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ох К.А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х Кирилла Александровича, родившегося *** года в ***, гражданина РФ,  не работающего, проживающего в ***, паспорт **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3.10.2024 года в 10 час. 00 мин. установлен Кох К.А., который 29.07.2024 находясь по адресу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х К.А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849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формы №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 результатах  химико-токсикологических исследований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Кох К.А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ох К.А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ох К.А.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Кох Кирилла Александ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5902406122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Кох Кирилла Александро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Кох Кирилла Александр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Кох Кирилла Александр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bCs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